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B1 USERS GUIDE (FORTRAN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1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1 Deco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ing GRIB1 Fields from a GRIB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1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1 Routine Doc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routines available for 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 Edition 1 messages.  A basic familiarity with GRI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B message is a machine independent forma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gridded data fields.  Each GRIB messag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- Indica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Product Definition Section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Grid Definition Section (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Bit-map Sec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Binary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E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B1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outines that one can use to encode a GRIB1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3FI72 can be used to encode a GRIB1 message which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calling program in a character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users responsibility to ensure that the character arra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packed GRIB1 message has been allocated large enough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W3FI7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is subroutine PUTGB.  PUTGB encodes a GRIB1 message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file.  The message is not returned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GRIB1 data file must be opened with a call to subroutine BA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BAOPENW) prior to the call to PUTGB.  A call to BACLOSE is recommen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 to close the output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,dimension(200) :: KPDS,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1,allocatable :: LB(:)     !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,allocatable :: F(:)           ! grid point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gb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Open GRIB1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openw(LUGB,"filename"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et up bitmap and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pts=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(LB(nump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(F(nump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et GRIB1 field identification values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(?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(?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pack and write fiel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LUGB,numpts,KPDS,KGDS,LB,F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Clos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close(LUGB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similar routines in the PUTGB family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GRIB1 messages and write them out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GBEX - Used to encode GRIB1 messages with NCEP 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to specify ensem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N   - Allows users to specify a binary scale factor or limi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each data point should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1 Routine Docblocks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B1 Deco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3FI63 can be used to decode a given GRIB1 message tha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acter array in memory.  This routine will return the unpack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DS and GDS, a bitmap array, and the unpacked grid point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users responsibility to ensure that the returned arr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located large enough prior to calling W3FI6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1 Routine Docblocks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ing GRIB1 Fields from a GRIB1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GB can be used to extract a specified fiel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any GRIB1 messages.  GETGB searches an index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user specified field.  The index can be suppl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GRIB1 index file, or it can be generat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B1 data file ( and the index file, if supplied ) must b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subroutine BAOPEN prior to the call to GET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quest a particular field by specifying the PDS and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they wish to match.  GETGB will return the PDS, GDS,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d point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,parameter :: MAXPTS=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,dimension(200) :: JPDS,JGDS,KPDS,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1,dimension(MAXPTS) :: LB        !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,dimension(MAXPTS) :: F              !  grid point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gb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g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Open GRIB1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openr(LUGB,"filename"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et GRIB1 field identification valu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=0      ! sear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?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ds(?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Get fiel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LUGB,LUGI,MAXPTS,J,JPDS,JG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KF,K,KPDS,KGDS,LB,F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Process fie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val=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val=F(K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dmax=maxval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dmin=minval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similar routines in the GETGB family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ata from a GRIB1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GBEX - Used to search for and decode GRIB1 messages using NCEP 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used to specify ensem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P  - Returns the requested packed GRIB message instead of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and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GBH  - Returns the full PDS and GDS values of the request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unpack the bitmap and grid point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1 Routine Docblocks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IB1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's GRIB1 guide "A GUIDE TO THE CODE FORM FM 92-IX Ext. GR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of the GRIB1 code form and the 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formation.  This documen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mo.ch/web/www/WDM/Guides/Guide-bina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CEP Office Note 388 (http://www.nco.ncep.noaa.gov/pmb/docs/on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a description of GRIB1 along with master and local NC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B1 Routine Doc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W3FI72        MAKE A COMPLETE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FARLEY           ORG: NMC421      DATE:94-1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MAKES A COMPLETE GRIB MESSAGE FROM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RAY OF FLOATING POINT OR INTEGER DATA. 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PTION OF SUPPLYING THE PDS OR AN INTEGER ARR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SED TO CREATE A PDS (WITH W3FI68).  THE US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UPPLY OTHER NECESSARY INFO; SEE USAG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05-08  R.E.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2-07-01  M. FARLEY    ADDED GDS AND BMS LOGIC.  PLAC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LOGIC FOR BDS IN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2-10-02  R.E.JONES    ADD ERROR EXIT FOR W3F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4-30  R.E.JONES    REPLACE DO LOOPS TO MOV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WITH XMOVEX, USE XSTORE TO ZER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ARRAY. MAKE CHANGE SO FLAT FIELD WILL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8-06  CAVANAUGH    MODIFIED CALL TO W3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10-26  CAVANAUGH    ADDED CODE TO RESTORE INPUT FIELD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VALUES IF D-SCALE N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1-27  CAVANAUGH    ADDED IGDS ARRAY IN CALL TO W3FI75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INFORMATION FOR BOUSTROPHEDON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3-03  CAVANAUGH    INCREASED SIZE OF GDS ARRAY FOR THIN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5-16  FARLEY       CLEANED U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11-10  FARLEY       INCREASED SIZE OF PFLD/IFLD ARRAR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100K TO 260K FOR .5 DEGREE SST A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12-04  R.E.JONES    CHANGE DOCUMENT FOR IP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10-31  IREDELL      REMOVED SAVE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8-05-19  Gilbert      Increased array dimensions to handl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of up to 500,000 gr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10-31  IREDELL      GENERALIZED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8-12-21  Gilbert      Replaced Function ICHAR with mova2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9-02-01  Gilbert      Changed the method of zeroing out array K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the old method, using W3FI01 and XST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incorrect with 4-byte integers and 8-byte r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01-06-07  Gilbert      Removed calls to xmo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changed IPFLD from integ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CALL W3FI72(ITYPE,FLD,IFLD,IBI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&amp;            IPFLAG,ID,P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&amp;            IGFLAG,IGRID,IGDS,I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&amp;            IBFLAG,IBMAP,IBLEN,IBDS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&amp;            IBDS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&amp;            NPTS,KBUF,ITOT,J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YPE    - 0 = FLOATING POINT DATA SUPPLIED IN ARRAY 'F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= INTEGER DATA SUPPLIED IN ARRAY 'IF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LD      - REAL ARRAY OF DATA (AT PROPER GRIDPOINT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NVERTED TO GRIB FORMAT IF ITYP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E REMARKS #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LD     - INTEGER ARRAY OF DATA (AT PROPER GRIDPOINT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NVERTED TO GRIB FORMAT IF ITYPE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E REMARKS #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TL    - 0 = COMPUTER COMPUTES LENGTH FOR PACK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POWER OF 2 (NUMBER OF BITS) BEST FI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USING 'VARIABLE' BIT PACKER W3FI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8, 12, ETC. COMPUTER RESCALES DATA TO FI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'FIXED' NUMBER OF BITS USING W3FI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E REMARKS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FLAG   - 0 = MAKE PDS FROM USER SUPPLIED ARRAY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= USER SUPPLYING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OTE: IF PDS IS GREATER THAN 30, USE IPLFAG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USER COULD CALL W3FI68 BEFORE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W3FI72. THIS WOULD MAKE THE FIRST 3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PDS, USER THEN WOULD MAKE BYTES AFTE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       - INTEGER ARRAY OF  VALUES THAT W3FI68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O MAKE AN EDITION 1 PDS IF IPFLAG=0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OCBLOCK FOR W3FI68 FOR LAYOUT OF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DS      - CHARACTER ARRAY OF VALUES (VALID PD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BY USER) IF IPFLAG=1. LENGTH MAY EXCEED 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CONTENTS OF BYTES BEYOND 28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ROUGH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GFLAG   - 0 = MAKE GDS BASED ON 'IGRID'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= MAKE GDS FROM USER SUPPLIED INFO IN 'IG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AND 'IGRID'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E REMARKS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GRID    - #   = GRID IDENTIFICATION (TABL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55 = IF USER DEFINED GRID; IGDS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AND IGFLAG MUST 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GDS     - INTEGER ARRAY CONTAINING USER GDS INFO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FORMAT AS SUPPLIED BY W3FI71 - SEE DOCK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AYOUT) IF IGFLAG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COMP    - RESOLUTION AND COMPONENT FLAG FOR BIT 5 OF GDS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= EARTH ORIEN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= GRID ORIEN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FLAG   - 0 = MAKE BIT MAP FROM USER SUPPL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# = BIT MAP PREDEFINED B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E REMARKS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MAP    - INTEGER ARRAY CONTAINING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LEN    - LENGTH OF BIT MAP WILL BE USED TO VERIF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F FIELD (ERROR IF IT DOESN'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DSFL   - INTEGER ARRAY CONTAINING TABLE 11 FLA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BDS OCTET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1) 0 = GRID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SPHERICAL HARMONI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2) 0 = SIMPL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SECOND ORDE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3) ... SAME VALUE AS 'I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0 = ORIGINAL DATA WERE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ORIGINAL DATA WERE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4) 0 = NO ADDITIONAL FLAGS AT OCTE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OCTET 14 CONTAINS FLAG BITS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5) 0 = RESERVED - ALWAY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BYTE 6 OPTION 1 NOT AVAILABLE (AS OF 5-16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6) 0 = SINGLE DATUM AT EACH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MATRIX OF VALUES AT EACH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BYTE 7 OPTION 0 WITH SECOND ORDER PACKING N/A (AS OF 5-16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7) 0 = NO SECONDARY B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SECONDARY BIT MAP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8) 0 = SECOND ORDER VALUES HAVE CONSTA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1 = SECOND ORDER VALUES HAVE DIFFEREN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NUMBER OF GRIDPOINTS IN ARRAY FLD OR 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BUF     - ENTIRE GRIB MESSAGE ('GRIB' TO '7777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EQUIVALENCE TO INTEGER ARRAY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S ON WORD BOU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OT     - TOTAL LENGTH OF GRIB MESSAG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ERR     - = 0, COMPLETED MAKING GRIB FIEL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1, IPFLAG NO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, IGFLAG NO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3, ERROR CONVERTING IEEE F.P. NUMBER TO IBM370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4, W3FI71 ERROR/IGRID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5, W3FK74 ERROR/GRID REPRESENTATION TYP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6, GRID TOO LARGE FOR PACKER DIMENSIO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SEE AUTOMATION DIVISION FOR RE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7, LENGTH OF BIT MAP NOT EQUAL TO SIZE OF FLD/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8, W3FI73 ERROR, ALL VALUES IN IBMAP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T06F001 - STANDARD FORTRAN OUTPUT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3LIB    - W3FI58, W3FI59, W3FI68, W3FI71, W3FI73, W3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W3FI75, W3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FORTRAN 90 INTRINSIC - BI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)  IF BIT MAP TO BE INCLUDED IN MESSAGE, NULL DA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BE INCLUDED IN FLD OR IFLD.  THIS ROUTINE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F 'DISCARDING' ANY NULL DATA BASED ON THE BI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2)  UNITS MUST BE THOSE IN GRIB DOCUMENTATION:  NMC O.N.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R WMO PUBLICATION 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3)  IN EITHER CASE, INPUT NUMBERS WILL B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'10 TO THE NTH' POWER FOUND IN ID(25) OR PDS(27-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D-SCALING FACTOR, PRIOR TO BINARY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4)  ALL NMC PRODUCED GRIB FIELDS WILL HAVE A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CTION INCLUDED IN THE GRIB MESSAGE.  ID(6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T TO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GDS WILL BE BUILT BASED ON GRID NUMBER (IGRID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GFLAG=1 (USER SUPPLYING IGDS).  USER MUST ST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GRID EVEN IF IG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5)  IF BIT MAP USED THEN ID(7) OR PDS(8) MUST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RESENCE OF A BI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6)  ARRAY KBUF SHOULD BE EQUIVALENCED TO AN INTEGER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RRAY TO MAKE SURE IT IS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7)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PUTGB          PACKS AND WRITES A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4-0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PACK AND WRITE A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IS SUBPROGRAM IS NEARLY THE INVERSE OF GET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4-01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10-31  IREDELL     REMOVED SAVE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UTGB(LUGB,KF,KPDS,KGDS,LB,F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GB         INTEGER UNIT OF THE UNBLOCKED GRIB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F           INTEGER 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PDS         INTEGER (200) PD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ID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GENERATING PROCES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GDS/BMS FLAG (RIGHT ADJ COPY OF OCTE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INDICATOR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TYPE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HEIGHT/PRESSURE , ETC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YEAR INCLUDING (CENTUR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MINUTE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INDICATOR OF FORECAST TIM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4)  - TIM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5)  - TIME RAN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6)  - TIME RAN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7)  - NUMBER INCLUDED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8)  - VERSION NR OF GRIB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VERSION NR OF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NR MISSING FROM AVERAGE/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CENTURY OF REFERENCE TIM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UNITS DECIMAL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3)  - SUBCE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4)  - PDS BYTE 29, FOR NMC ENSEM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128 IF FORECAST FIE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64 IF BIAS CORRECTED FC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32 IF SMOOTH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WARNING: CAN BE COMBINATION OF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5)  - PDS BYTE 30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    INTEGER (200) GD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DATA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NUMBER OF VERTICAL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OCTET NUMBER OF THE LIST OF VERT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CTET NUMBER OF THE LIST OF NUMBER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FOR GRIDS WITH PL, NUMBER OF POINT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NUMBER OF WORD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TITUDE/LONGITUD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J LATITUDINAL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GAUSSIAN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N - NR OF CIRCLES POLE TO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NV - NR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PV - OCTET NR OF LIST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L - LOCATION OF THE LIST OF NUMBERS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EACH ROW (IF NO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ALONG L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ALONG L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GRI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PHERICAL HARMONI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J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K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M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COEFFICIENT STOR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ERCATO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LATIT - LATITUDE OF PROJECTIO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ONG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MBERT CONFORM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X NR POINTS ALONG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Y NR POINTS ALONG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1 LAT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1 LON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- ORIENTATION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ATIN 1 - FIRST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N 2 - SECOND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B           LOGICAL*1 (KF) BITMAP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            REAL (KF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   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0     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OTHER  W3FI72 GRIB PACK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63W72         MAP W3FI63 PARAMETERS ONTO W3FI7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ETBIT         GET NUMBER OF BITS AND R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3FI72         PACK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RYTE         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O NOT ENGAGE THE SAME LOGICAL UNIT FROM MORE THAN ON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ACHINE:  CRAY,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W3FI63        UNPK GRIB FIELD TO GRIB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FARLEY           ORG: NMC421      DATE:94-1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UNPACK A GRIB (EDITION 1) FIELD TO THE EXAC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IFIED IN THE GRIB MESSAGE, ISOLATE THE BIT MAP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VALUES OF THE PRODUCT DESCRIPTON SECTION (PD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ID DESCRIPTION SECTION (GDS) AVAILABLE IN RETUR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HEN DECODING IS COMPLETED, DATA AT EACH GRID PO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ETURNED IN THE UNITS SPECIFIED IN THE GRIB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09-13  CAVAN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1-12  CAVANAUGH   MODIFIED SIZE OF ECMWF GRID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1-12-22  CAVANAUGH   CORRECTED PROCESSING OF MERCAT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 GRID DEFINITION SECTION (GD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ROUTINE F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2-08-05  CAVANAUGH   CORRECTED MAXIMUM GRID SIZ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ONE DEGREE BY ONE DEGREE GLOB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2-08-27  CAVANAUGH   CORRECTED TYPO ERROR, ADDED COD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OTAL BYTE SIZE FROM SECTION 0 WITH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SEC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2-10-21  CAVANAUGH   CORRECTIONS WERE MADE (IN FI634)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PROCESSING TIME FOR INTERNATIONAL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REMOVED A TYPOGRAPHICAL ERROR IN FI6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1-07  CAVANAUGH   CORRECTIONS WERE MADE (IN FI63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ACILITATE USE OF THESE ROUTINES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 TYPOGRAPHICAL ERROR WAS ALSO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1-13  CAVANAUGH   CORRECTIONS WERE MADE (IN FI63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PROPERLY HANDLE COND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IME RANGE INDICATOR =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ED U.S.GRID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2-04  CAVANAUGH   ADDED U.S.GRIDS 85 AND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2-26  CAVANAUGH   ADDED GRIDS 2, 3, 37 THRU 44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GRIDS 55, 56, 90, 91, 92, AND 9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LIST OF U.S.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4-07  CAVANAUGH   ADDED GRIDS 67 THRU 7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LIST OF U.S.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4-20  CAVANAUGH   INCREASED MAX SIZE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GAUSSIA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5-26  CAVANAUGH   CORRECTED GRID RANGE SELECTION IN F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OR RANGES 67-71 &amp; 7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6-08  CAVANAUGH   CORRECTED FI635 TO ACCEPT GRIB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WITH SECOND ORDER PACKING. ADDED ROUTINE FI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O PROCESS MESSAGES WITH SECOND ORDE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09-22  CAVANAUGH   MODIFIED TO EXTRACT SUB-CENTER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PDS BY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10-13  CAVANAUGH   MODIFIED FI634 TO CORRECT GRID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GRIDS 204 AND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10-14  CAVANAUGH   INCREASED SIZE OF KGDS TO INCLUD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NUMBER OF POINTS IN GRID AND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12-08  CAVANAUGH   CORRECTED TEST FOR EDITION NUMB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OF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3-12-15  CAVANAUGH   MODIFIED SECOND ORDER POINTERS TO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VALUES AND SECOND ORDER VALU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 ROUTINE FI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3-02  CAVANAUGH   ADDED CALL TO W3FI83 WITHIN DECODE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NO LONGER NEEDS TO MAKE CALL TO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4-22  CAVANAUGH   MODIFIED FI635, FI636 TO PROCESS ROW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SECOND ORDER PACKING, ADDED SCALIN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O FI635, AND CORRECTED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 COMMENT FIELDS IN F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5-17  CAVANAUGH   CORRECTED ERROR IN FI633 TO EXTRA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OR LAMBERT-CONFORMAL GRIDS. ADDED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FORMATION TO DOCBLOC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5-25  CAVANAUGH   ADDED CODE TO PROCESS COLUMN BY COLUM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S ROW BY ROW ORDERING OF SECOND OR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6-27  CAVANAUGH   ADDED PROCESSING FOR GRIDS 45, 94 AND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CLUDES CONSTRUCTION OF SECOND ORDER B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OR THINNED GRIDS IN FI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7-08  CAVANAUGH   COMMENTED OUT PRINT OUTS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9-08  CAVANAUGH   ADDED GRIDS 220, 221, 223 FOR 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11-10  FARLEY      INCREASED MXSIZE FROM 72960 TO 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OR .5 DEGREE SST ANALYSI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12-06  R.E.JONES   CHANGES IN FI632 FOR PDS GREATER TH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02-14  R.E.JONES   CORRECT IN FI633 FOR NAVY WAFS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03-20  M.BALDWIN   FI633 MODIFIC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DATA REP TYPES [KGDS(1)] 201 AND 202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04-10  E.ROGERS    ADDED GRIDS 96 AND 97 FOR ETA MODEL IN FI6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04-26  R.E.JONES   FI636 CORECTION FOR 2ND ORD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UNPACKING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05-19  R.E.JONES   ADDED GRID 215, 20 KM AWIP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07-06  R.E.JONES   ADDED GAUSSIAN T62, T126 GRID 98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95-10-19  R.E.JONES   ADDED GRID 216, 45 KM ETA AWIPS ALASKA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10-31  IREDELL     REMOVED SAVE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96-03-07  R.E.JONES   CONTINUE UNPACK WITH KRET ERROR 9 IN FI6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8-19  R.E.JONES   ADDED MERCATOR GRIDS 8 AND 53, AND GRID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7-02-12  W BOSTELMAN CORRECTS ECMWF US GRID 2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8-06-17  IREDELL     REMOVED ALTERNATE RETURN IN FI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8-08-31  IREDELL     ELIMINATED NEED FOR M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8-09-02  Gilbert     Corrected error in map size for U.S. Grid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8-09-08  BALDWIN     ADD DATA REP TYPE [KGDS(1)]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01-03-08  ROGERS      CHANGED ETA GRIDS 90-97, ADDED ETA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194, 198. ADDED AWIPS GRIDS 241,242,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245, 246, 247, 248, AN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01-03-19  VUONG       ADDED AWIPS GRIDS 238,239,240, AND 2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2001-06-06  GILBERT     CHanged gbyte/sbyte calls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Wesley Ebisuzaki's endi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versions gbytec/sby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Removed equiva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01-05-03  ROGERS      ADDED GRID 249  (12KM FOR ALA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01-10-10  ROGERS      REDEFINED GRID 218 FOR 12 KM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REDEFINED GRID 192 FOR NEW 32-KM ET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02-03-27  VUONG       ADDED RSAS GRID 88 AND AWIPS GRIDS 219,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223, 224, 225, 226, 227, 228, 229, 230, 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232, 233, 234, 235, 251, AND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02-08-06  ROGERS      REDEFINED GRIDS 90-93,97,194,245-25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8KM HI-RES-WINDOW MODEL AND ADD AWIPS GRID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03-06-30  GILBERT     SET NEW VALUES IN ARRAY KPTR TO PASS BAC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PACK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KPTR(19) - BINARY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KPTR(20) - NUM BITS USED TO PACK EACH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03-06-30  GILBERT     ADDED GRIDS 145 and 146 for 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nd GRID 175 for AWIPS over GU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003-07-08  VUONG       ADDED GRIDS 110, 127, 171, 172 AND MODIFIED GRID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W3FI63(MSGA,KPDS,KGDS,KBMS,DATA,KPTR,K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SGA     - GRIB FIELD - "GRIB" THRU "7777"   CHAR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(MESSAGE CAN BE PRECEDED BY JUNK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TA     - ARRAY CONTAINING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PDS     - ARRAY CONTAINING PDS ELEMENTS.  (EDI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ID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GENERATING PROCES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GDS/BMS FLAG (RIGHT ADJ COPY OF OCTE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INDICATOR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TYPE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HEIGHT/PRESSURE , ETC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YEAR INCLUDING (CENTUR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MINUTE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INDICATOR OF FORECAST TIM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4)  - TIM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5)  - TIME RAN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6)  - TIME RAN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7)  - NUMBER INCLUDED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8)  - VERSION NR OF GRIB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VERSION NR OF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NR MISSING FROM AVERAGE/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CENTURY OF REFERENCE TIM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UNITS DECIMAL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3)  - SUBCE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4)  - PDS BYTE 29, FOR NMC ENSEM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128 IF FORECAST FIE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64 IF BIAS CORRECTED FC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32 IF SMOOTH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WARNING: CAN BE COMBINATION OF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5)  - PDS BYTE 30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(26-35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(36-N)   - CONSECUTIVE BYTES EXTRACTE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DEFINITION SECTION (PDS) OF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ARRAY CONTAINING GD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DATA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NUMBER OF VERTICAL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OCTET NUMBER OF THE LIST OF VERT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CTET NUMBER OF THE LIST OF NUMBER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FOR GRIDS WITH PL, NUMBER OF POINT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NUMBER OF WORD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TITUDE/LONGITUD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J LATITUDINAL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GAUSSIAN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N - NR OF CIRCLES POLE TO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NV - NR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PV - OCTET NR OF LIST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L - LOCATION OF THE LIST OF NUMBERS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EACH ROW (IF NO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ALONG L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ALONG L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GRI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PHERICAL HARMONI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J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K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M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COEFFICIENT STOR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ERCATO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LATIT - LATITUDE OF PROJECTIO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ONG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MBERT CONFORM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X NR POINTS ALONG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Y NR POINTS ALONG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1 LAT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1 LON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- ORIENTATION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ATIN 1 - FIRST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N 2 - SECOND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TAGGERED ARAKAWA ROTATED LAT/LON GRIDS (TYPE 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J LATITUDINAL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BMS       - BITMAP DESCRIBING LOCATION OF OUTPU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(ALWAYS CONSTRU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PTR       - ARRAY CONTAINING STORAGE FOR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TOTAL LENGTH OF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LENGTH OF INDICATOR (SECTION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LENGTH OF PDS       (SECTION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ENGTH OF GDS       (SECTION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ENGTH OF BMS       (SECTION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LENGTH OF BDS       (SECTION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VALUE OF CURR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B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GRIB START BIT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0)   - GRIB/GRID EL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1)   - NR UNUSED BITS AT END OF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2)   - BIT MAP FLAG (COPY OF BMS OCTETS 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3)   - NR UNUSED BITS AT END OF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4)   - BDS FLAGS (RIGHT ADJ COPY OF OCTE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5)   - NR UNUSED BITS AT END OF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6)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7)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8)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19)   - BINARY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20)   - NUM BITS USED TO PACK EACH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RET       - FLAG INDICATING QUALITY O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WHEN DECODING IS COMPLETED, DATA AT EACH GRID PO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ETURNED IN THE UNITS SPECIFIED IN THE GRIB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VALUES FOR RETURN FLAG (K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RET = 0 - NORMAL RETURN,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1 - 'GRIB' NOT FOUND IN FIRST 10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2 - '7777' NOT IN CORREC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3 - UNPACKED FIELD IS LARGER THAN 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4 - GDS/ GRID NOT ONE OF CURRENTLY ACCEP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5 - GRID NOT CURRENTLY AVAIL FOR CENT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8 - TEMP GDS INDICATED, BUT GDS FLAG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 9 - GDS INDICATES SIZE MISMATCH WITH ST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10 - INCORRECT CENT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11 - BINARY DATA SECTION (BDS) NOT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ROGRAM IS NOT SET TO PROCESS FLA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HOWN IN OCTETS 4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=12 - BINARY DATA SECTION (BDS) NOT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ROGRAM IS NOT SET TO PROCESS FLA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UBPROGRAM CAN BE CALLED FROM A MULTI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4 AUG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GRIB UNP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IS ROUTINE WILL UNPACK A 'GRIB' FIELD TO THE EXAC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YPE SPECIFIED IN THE MESSAGE, RETURN A BIT MAP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ALUES OF THE PRODUCT DEFINITION SEC   (PDS) AND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SCRIPTION SEC   (GDS) AVAILABLE IN RETUR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E "GRIB - THE WMO FORMAT FOR THE STORAGE OF WEA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FORMATION AND THE EXCHANGE OF WEATHER PRODUC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RIDDED BINARY FORM" DATED JULY 1, 1988 BY JOHN D. STACK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OC, NOAA, NWS, NATIONAL METEOROLOGICA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CALL TO THE GRIB UNPACKING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ALL W3FI63(MSGA,KPDS,KGDS,LBMS,DATA,KPTR,K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SGA  = CONTAINS THE GRIB MESSAGE TO BE UNPACKED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"GRIB" MAY BEGIN ANYWHERE WITHIN FIRS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PDS(100)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ARRAY TO CONTAIN THE ELEMENTS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EFINITION SE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)  - ID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2)  - MODEL IDENTIFICATION (SEE "GRIB" TAB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3)  - GRID IDENTIFICATION (SEE "GRIB" TAB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4)  - GDS/BM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BIT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25        0 - GD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1 - GD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26        0 - BM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1 - B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NOTE:- LEFTMOST BI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RIGHTMOST BIT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5)  - INDICATOR OF PARAMETER (SEE "GRIB" TABL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6)  - TYPE OF LEVEL (SEE "GRIB" TABLES 6 &amp;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7)  - HEIGHT,PRESSURE,ETC 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8)  - YEAR INCLUDING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9)  -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0) -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1) -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2) - MINUTE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3) - INDICATOR OF FORECAST TIME UNIT (SEE "GR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TABL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4) - TIME 1               (SEE "GRIB" TABLE 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5) - TIME 2               (SEE "GRIB" TABLE 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6) - TIME RANGE INDICATOR (SEE "GRIB" TABLE 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7) - NUMBER INCLUDED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8) - EDITION NR OF GRIB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PDS(19) - VERSION NR OF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GDS(13) 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RRAY CONTAINING GD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)  - DATA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ATITUDE/LONGITUDE GRIDS (SEE "GRIB" TABL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2)  - N(I) NUMBER OF POINTS ON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3)  - N(J) NUMBER OF POINTS O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4)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5)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6)  - RESOLU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BIT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25       0 - DIRECTION INCRE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1 - DIRECTION INCRE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7)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8)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9)  - DI LONGITUDINAL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0) - REGULAR LAT/L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DJ - LATITUDI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GAUSSIA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N  - NUMBER OF LATITUD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BETWEEN A POLE AND THE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1) - SCANNING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BIT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25       0 - POINTS ALONG A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SCAN FROM WEST T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1 - POINTS ALONG A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SCAN FROM EAST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26       0 - POINTS ALONG A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SCAN FROM NORTH T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1 - POINTS ALONG A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SCAN FROM SOUTH T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27       0 - POINTS SCAN FIRS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CIRCLES OF LATITU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ALONG MERI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(FORTRAN: (I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1 - POINTS SCAN FIRS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MERIDIANS TH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CIRCLES OF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(FORTRAN: (J,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POLAR STEREOGRAPHIC GRIDS  (SEE GRIB TABL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2)  - N(I) NR POINTS ALONG L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3)  - N(J) NR POINTS ALONG L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4)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5)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6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7)  - LOV GRI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8)  - DX - X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9)  - DY - Y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0)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1) - SCAN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SPHERICAL HARMONIC COEFFICIENTS (SEE "GRIB" TABLE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2)  - J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3)  - K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4)  - M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5)  -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6)  - COEFFICIENT STOR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ERCATO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6)   - RESOLU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7)   - LA(2) LAT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8)   - LO(2) LONG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9)   - LATIN - LATITUDE OF PROJECTIO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0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1)  - SCANNING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2)  - LONG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3)  - LAT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MBERT CONFORM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2)   - NX NR POINTS ALONG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3)   - NY NR POINTS ALONG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4)   - LA1 LAT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5)   - LO1 LON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6)   - RESOLUTION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7)   - LOV - ORIENTATION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8)   - DX - X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9)   - DY - Y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1)  - SCANNING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2)  - LATIN 1 - FIRST LAT FROM P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ECANT CON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KGDS(13)  - LATIN 2 - SECOND LAT FROM P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ECANT CON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BMS(*)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ARRAY TO CONTAIN THE BIT MAP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PLACEMENT OF DATA IN THE OUTPUT ARRA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BIT MAP IS NOT INCLUDED IN THE SOURC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ONE WILL BE GENERA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UNPA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DATA(*)    REAL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IS ARRAY WILL CONTAIN THE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NOTE:- 65160 IS MAXIMUN FIELD SIZ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PTR(10) 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ARRAY CONTAINING STORAG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1)  -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2)  -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3)  -    LENGTH OF PD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4)  -    LENGTH OF GD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5)  -    LENGTH OF BM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6)  -    LENGTH OF BD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7)  -    USED BY UNP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8)  -    NUMBER OF DATA POINTS FO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9)  -    "GRIB" CHARACTERS START IN BY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10) -    USED BY UNP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RET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IS VARIABLE WILL CONTAIN THE RETUR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0    -    NO ERROR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1    -    'GRIB' NOT FOUND IN FIR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2    -    '7777' NOT FOUND, EITHER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TOTAL OF SEC   COUNT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SECTIONS 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3    -    UNPACKED FIELD IS LARGER THAN 65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4    -    IN GDS, DATA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NOT ONE OF THE CURREN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VALUES. SEE "GRIB" TABLE 9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OF INCORRECT TYPE RETURNED IN KGD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5    -    GRID INDICATED IN KPDS(3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AVAILABLE FOR THE CENTER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KPDS(1) AND NO GD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7    -    EDITION INDICATED IN KPDS(18)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YET BEEN INCLUDED IN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8    -    GRID IDENTIFICATION = 255 (NO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GRID) BUT FLAG INDICATING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GDS IS TURNED OFF.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GENERATING PROPE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9    -    PRODUCT OF KGDS(2) AND KGDS(3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MATCH STANDARD NUMBER OF POIN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GRID (FOR OTHER THAN SPECTRAL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WILL OCCUR ONLY I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IDENTIFICATION, KPDS(3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TRANSMITTED GDS A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0    -    CENTER INDICATOR WAS NOT ON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IN "GRIB" TABLE 1.  PLEASE CONTAC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PRODUCTION MANAGEMENT BRANCH (W/NMC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IF THIS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1    -    BINARY DATA SECTION (BDS)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PROCESSED.  PROGRAM IS NOT SE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FLAG COMBINATIONS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OCTETS 4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IST OF TEXT MESSAGES F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3FI63/FI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HAVE ENCOUNTERED A NEW GRID FOR NMC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AUTOMATION DIVISION, PRODUCTION MANAGEM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W/NMC4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HAVE ENCOUNTERED A NEW GRID FOR ECMWF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AUTOMATION DIVISION, PRODUCTION MANAGEM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W/NMC4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HAVE ENCOUNTERED A NEW GRID FOR U.K.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OFFICE, BRACKNELL.  PLEASE NOTIFY AUTOMATION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RODUCTION MANAGEMENT BRANCH (W/NMC4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HAVE ENCOUNTERED A NEW GRID FOR FNOC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AUTOMATION DIVISION, PRODUCTION MANAGEM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W/NMC4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3FI63/F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POLAR STEREO PROCESSING NOT AVAILABLE'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3FI63/F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WARNING - BIT MAP MAY NOT BE ASSOCIATED WITH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OEFFIC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3FI63/FI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NO CURRENT LISTING OF FNOC GRIDS'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WILL BE AVAILABLE IN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GETGB          FINDS AND UNPACKS A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94-0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FIND AND UNPACK A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A GRIB INDEX FILE (OR OPTIONALLY THE GRIB FIL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GET THE INDEX BUFFER (I.E. TABLE OF CONTENTS) FOR THE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THE INDEX BUFFER IS SAVED FOR USE BY FUTURE PROSPECTIVE CA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IND IN THE INDEX BUFFER A REFERENCE TO THE GRIB MESSAG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GRIB MESSAGE REQUEST SPECIFIES THE NUMBER OF MESSAG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ND THE UNPACKED PDS AND GDS PARAMETERS.  (A REQUES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F -1 MEANS TO ALLOW ANY VALUE OF THIS PARAMETER TO BE F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F THE REQUESTED GRIB MESSAGE IS FOUND, THEN IT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IB FILE AND UNPACKED.  ITS MESSAGE NUMBER IS RETURN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UNPACKED PDS AND GDS PARAMETERS, THE UNPACKED BITMAP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ND THE UNPACKED DATA.  IF THE GRIB MESSAGE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TURN CODE WILL B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4-04-01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5-10-31  IREDELL     MODULARIZED PORTIONS OF CODE INTO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ND ALLOWED FOR UNSPECIFI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ETGB(LUGB,LUGI,JF,J,JPDS,JG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KF,K,KPDS,KGDS,LB,F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GB         INTEGER UNIT OF THE UNBLOCKED GRIB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GI         INTEGER UNIT OF THE UNBLOCKED GRIB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0 TO GET INDEX BUFFER FROM THE GRI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F           INTEGER MAXIMUM NUMBER OF DATA POINTS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            INTEGER NUMBER OF MESSAG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0 TO SEARCH FROM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&lt;0 TO READ INDEX BUFFER AND SKIP -1-J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PDS         INTEGER (200) PDS PARAMETERS FOR WHI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-1 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ID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GENERATING PROCES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GDS/BMS FLAG (RIGHT ADJ COPY OF OCTE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INDICATOR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TYPE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HEIGHT/PRESSURE , ETC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YEAR INCLUDING (CENTUR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MINUTE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INDICATOR OF FORECAST TIM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4)  - TIME R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5)  - TIME RAN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6)  - TIME RAN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7)  - NUMBER INCLUDED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8)  - VERSION NR OF GRIB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VERSION NR OF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NR MISSING FROM AVERAGE/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CENTURY OF REFERENCE TIM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UNITS DECIMAL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3)  - SUBCE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4)  - PDS BYTE 29, FOR NMC ENSEM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128 IF FORECAST FIEL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64 IF BIAS CORRECTED FC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32 IF SMOOTH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WARNING: CAN BE COMBINATION OF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5)  - PDS BYTE 30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GDS         INTEGER (200) GDS PARAMETERS FOR WHI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ONLY SEARCHED IF JPDS(3)=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=-1 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DATA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NUMBER OF VERTICAL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OCTET NUMBER OF THE LIST OF VERT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CTET NUMBER OF THE LIST OF NUMBER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FOR GRIDS WITH PL, NUMBER OF POINT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NUMBER OF WORD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TITUDE/LONGITUD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J LATITUDINAL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GAUSSIAN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ONG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N - NR OF CIRCLES POLE TO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NV - NR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PV - OCTET NR OF LIST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L - LOCATION OF THE LIST OF NUMBERS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EACH ROW (IF NO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ALONG L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ALONG L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GRI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PHERICAL HARMONI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J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K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M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COEFFICIENT STOR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ERCATO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LATIT - LATITUDE OF PROJECTIO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ONG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MBERT CONFORM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X NR POINTS ALONG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Y NR POINTS ALONG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1 LAT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1 LON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- ORIENTATION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ATIN 1 - FIRST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N 2 - SECOND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F           INTEGER NUMBER OF DATA POINT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            INTEGER MESSAGE NUMBE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CAN BE SAME AS J IN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 ORDER TO FACILITATE MULTIPLE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PDS         INTEGER (200) UNPACKED PD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    INTEGER (200) UNPACKED GD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B           LOGICAL*1 (KF) UNPACKED BITMAP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            REAL (KF) UN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   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0     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6     ERROR REA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7     ERROR READING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8     NUMBER OF DATA POINTS GREATER THAN 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99     REQUES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OTHER  W3FI63 GRIB UNPACK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ETGBM         FIND AND UNPACK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IN ORDER TO UNPACK GRIB FROM A MULTIPROCES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HERE EACH PROCESSOR IS ATTEMPTING TO READ FROM ITS OWN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OGICAL UNITS, ONE MUST DIRECTLY CALL SUBPROGRAM GETGBM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LLOCATING A PRIVATE COPY OF CBUF, NLEN AND NNUM TO EA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O NOT ENGAGE THE SAME LOGICAL UNIT FROM MORE THAN ON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ACHINE:  CRAY,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BAOPEN         BYTE-ADDRESSAB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1998-06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OPEN A BYTE-ADDRESS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998-06-04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BAOPEN(LU,CFN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           INTEGER UNI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FN          CHARACTER FILENAM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(CONSISTING OF NONBLANK PRIN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   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UL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ACIO_MODULE   BYTE-ADDRESSABLE I/O 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ACIO          BYTE-ADDRESSABLE I/O 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BACLOSE        BYTE-ADDRESSAB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   ORG: W/NMC23     DATE: 1998-06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LOSE A BYTE-ADDRESS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998-06-04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BACLOSE(LU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U           INTEGER UNI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   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UL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ACIO_MODULE   BYTE-ADDRESSABLE I/O 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ACIO          BYTE-ADDRESSABLE I/O 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 A BAOPEN MUST HAVE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